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                  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___________      _______. ___________ _______|_      _________|_    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\    _____/_____(_______:/   __     /___  ____/_____/_   __    /___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_/\_______     /         :   _______/   /  \__        /  ______/   /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\ _ __________/__________:_____________/_____/  Mo!  /____________/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\\ /                                       /_______/          l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\/  SIEGEL/tRSi (/X-iNNOVATiON) PRESENTS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-------------------------------------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BBS-View V1.13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fASTER tHAN lIGHT aNSI/aSCII vIEWER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\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\\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--------------------------------------------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ong time ago (about 3 years) i've coded an ANSI-Viewer for CLI-Usag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% ASM-Code...I use this tool since the first time, but it had some di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tages i don't like very much...so I decided to fix all these nasty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-release it, but this time bugfixed...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imple, but very fast animation viewer for ANSI'S &amp; ASCII'S. It dis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extfiles on an own screen (naturally it's 640x256 PAL Screen, bu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promote it to your needs!) with an ANSI-Colortable, meaning you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pictures like an user in your BBS could saw the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t n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ckstart V37 or better (Kick 1.3 suxx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l.library V36 or better (for the FileReques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Files to view...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it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...start it direct from CLI, and BBS-View pops up a Filerequest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s you for a filename...select NOPE!/ABORT to cancel operation, or doub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a filename to view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 you could give a filename to view it immediatly, for more inf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'BBS-VIEW ?' in CLI-Pro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displaying the Textfile, BBS-View waits for a left-Mouseclick to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view animations and don't want to see the whole anim, simply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osegadget to abort displa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Andi/tRSi      - Thx for driving me so ofte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SIS/iNDY         - cODING rOOLEZ, nICE wORK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ON/pDY          - for support, testing etc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der/SDC        - I love FAME, it's the best 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And all the rest I've forgot to list here....FUEHLT EUCH GEGRUESST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[EOF]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contact me or any other member of (tRSi/X-iNNOVATiON)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-Reports, Suggestions, gettin' registered User or any other reason fe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 to call these boa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____ __ __ _____ __ _____.--.__ ________ ___________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 _ _/  ._ \_ |  \_    \__)     \_ | _/        \_ ___/     \_ l_ 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 \\_  |/  / |  _/ |  _/\_  l___/ | \_  |  |  _/ _/\_  |  _/ _/_ /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 __/  |  |  |  |  l__   |     |  |  |  |  |  |  |  |  |  |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|  |  |  |  |  |  |  |  |  |  |  |  |  |  l  |  |  |  l  |  |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__|  l_____l__|  l__l__   l__|  l__|__|  l__   l__|  l__   |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`--'     `--'  `--'     `--'  `--'  `--'  `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RSi/X-iNNOVATiON) WHQ &amp; bETA sIT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-cORE! gHQ </w:t>
      </w:r>
      <w:r>
        <w:rPr>
          <w:rFonts w:eastAsia="Geneva" w:cs="Geneva" w:ascii="Geneva" w:hAnsi="Geneva"/>
          <w:color w:val="000000"/>
          <w:sz w:val="24"/>
          <w:szCs w:val="24"/>
        </w:rPr>
        <w:t>eTHIC dIST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 _____ 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4ooo/o4o aT 4oMHZ      (__)     \_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\_  |  _/ l__|          sYSTEM-cHIEF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4mB rAM/66o mB HD      |  |  |  |  |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|  |  |  l  |  _  SieGeL/tRSi &amp; aRGON/dT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R v.fAST 28.8k       l__l__|  l__   | (_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`--'  `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! sUPPORTING pD and sHAREWARE oNLY oN aMIGA aND IBM-PC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 +49(0)30 694 84 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49(0)30 --sOON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or try he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______  ______ ______  ______  __      __  __ ________ _____ 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.  _ ~\|     ~|\.   ~\|     ~||.~|    |  || ~|\.     ~\\   ~\\.     ~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\\ ___/|  __ .||\\ __/|  __ .||| |    |  || .| \\ ____/|\  _/ \\ 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\/\   |  __ |||.\/  ||  __ |||| |___ |_    || _\/_ .\ |.\/|  _\/_ .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|   \  |  || :||| |  ||  || :||: \  .\/ \__ ||/      \\||  | /     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:___/  |__||_:||:_|__||__||__||:__\ //\_____:|\_______/|:__| \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            .  .              .   \/       .           .     -FuZz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      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  .                                 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.--&gt;  tRSi/X-iNNOVATiON GHQ --- Syndicate WHQ --- ULa Dist. Side  &lt;-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&gt; AMIEXPRESS V4.8/AMIGA 3000/630 MB HD/630 MB CD-ROM/24 H ONLINE  &lt;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U.S.Robotics DUAL STANDARD V.34 Rulez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Sysop    : Spy/tRSi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Cosysops : Arthur Dent, PHANTOM, CINDARELLA/SR&amp;ILa,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Byteandi/tRSi, JTC, CAT, big-rat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Nosysop  : Ljopo/ILa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PORT             NUMBER   MODEM   SPEED      NODETYPE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+-------------------------------------------------------------+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 | NODE 1: +49(0)30 721 6071 USR V.34 28800 RINGDOWN NODE 1-3! |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 | NODE 2: +49(0)30 721 6072 USR V.34 28800 DIRECT LINE ACCESS |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| NODE 3: +49(0)30 721 6073 USR V.34 28800 DIRECT LINE ACCESS | 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 | NODE 4: +49(0)30 722 6065 USR V.34 28800 DIRECT LINE ACCESS | 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| NODE 5: +49(0)30 721 9940 USR V.34 28800 DIRECT LINE ACCESS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+-------------------------------------------------------------+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G . I . V . E       I . T       A       R . I . N . G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&gt; SUPPORTING !PD-SOFTWARE ONLY! FOR: AMIGA, ATARI, IBM-PC &amp; MAC &lt;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